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3058"/>
        <w:gridCol w:w="905"/>
        <w:gridCol w:w="2875"/>
        <w:gridCol w:w="1089"/>
      </w:tblGrid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本語演題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英文タイトル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Key words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顔写真（不要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こちらで入力</w:t>
            </w:r>
          </w:p>
        </w:tc>
      </w:tr>
      <w:tr>
        <w:trPr>
          <w:trHeight w:val="71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項目（　　　）小項目（　　　）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2"/>
                <w:szCs w:val="22"/>
              </w:rPr>
              <w:t>（　　）口頭発表／（　　）ポスター発表／【　　】</w:t>
            </w:r>
            <w:r>
              <w:rPr>
                <w:sz w:val="24"/>
              </w:rPr>
              <w:t>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（地区名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県○市</w:t>
            </w:r>
            <w:r>
              <w:rPr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6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目的：</w:t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症例の概要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経過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sz w:val="24"/>
              </w:rPr>
              <w:t>考察およびに結論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（英語論文）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2:00Z</dcterms:created>
  <dc:creator>mikiko</dc:creator>
  <dc:description/>
  <cp:keywords/>
  <dc:language>en-US</dc:language>
  <cp:lastModifiedBy>FJ-USER</cp:lastModifiedBy>
  <dcterms:modified xsi:type="dcterms:W3CDTF">2015-05-01T08:23:00Z</dcterms:modified>
  <cp:revision>3</cp:revision>
  <dc:subject/>
  <dc:title/>
</cp:coreProperties>
</file>